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s-ES"/>
        </w:rPr>
      </w:pPr>
      <w:r>
        <w:rPr>
          <w:b/>
          <w:lang w:val="es-ES"/>
        </w:rPr>
        <w:t>ESTRATEGIAS PARA FRENAR LA REPRESION DE LOS TRABAJADORES MIGRANTES Y LOGRAR SUS DERECHOS</w:t>
      </w:r>
    </w:p>
    <w:p>
      <w:pPr>
        <w:pStyle w:val="Normal"/>
        <w:rPr>
          <w:b/>
          <w:b/>
          <w:lang w:val="es-ES"/>
        </w:rPr>
      </w:pPr>
      <w:r>
        <w:rPr>
          <w:b/>
          <w:lang w:val="es-E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2"/>
          <w:szCs w:val="22"/>
          <w:lang w:val="es-ES"/>
        </w:rPr>
      </w:pPr>
      <w:r>
        <w:rPr>
          <w:sz w:val="22"/>
          <w:szCs w:val="22"/>
          <w:lang w:val="es-ES"/>
        </w:rPr>
        <w:t>1. QUE ES LA COALICION PRIMERO DE MAYO DE BOSTO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a Coalición Primero de Mayo de Boston (CPMB) es una organización de voluntarios, no una ONG, que se formó en abril del 2006 para llenar un vacío dejado en la ciudad de Boston por los dirigentes tradicionales por los derechos de los inmigrantes. Ese año de masivas movilizaciones populares por estos derechos y para combatir una ley propuesta que criminalizaba a los inmigrantes indocumentados, los dirigentes tradicionales habían ordenado no movilizar en Boston. Nosotros tomamos la iniciativa estableciendo como principios la necesidad de recuperar el Primero de Mayo como Día Internacional de los Trabajadores, y de solidarizar con las movilizaciones de trabajadores inmigrant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 partir de entonces no hemos dejado de luchar, en las condiciones más adversas, no solamente de un sistema que reprime a los trabajadores migrantes, sino de políticas en el mismo movimiento que subordinan la lucha a intereses partidarios, en particular del Partido Demócrata. Hemos desarrollado manifestaciones en Boston cada Primero de Mayo desde el 2006. Enviamos una delegación al Foro Social Mundial en Nairobi el 2007 para representar la necesidad de la acción común internacional bajo la consigna de la unidad transnacional en la lucha por los derechos de los trabajadores mundiales. Hemos participado de conferencias nacionales, desarrollado manifestaciones frente a los cuarteles de la policía de inmigración y aduanas. Hemos denunciado cada redada y cada abuso contra los trabajadores migrantes. Levantamos también una red de respuesta rápida en un sector de Boston para responder a las redadas y detenciones de la policia de inmigraciones y aduanas. Y participando en este Foro seguimos en la tarea de buscar junto con los trabajadores del mundo estrategias para encontrar una solución a esta nueva y masiva injusticia contra los trabajador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2. EL ROL DE LOS FOROS SOCIALES EN LA LUCHA POR LOS DERECHOS DE LOS TRABAJADORES MIGRANT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Foro Social Mundial (FSM) ha sesionado ya por 8 años consecutivos desde que comenzó junto con el nuevo milenio el año 2000.  Este año por primera el FSM vez no funcionó en un sitio geográfico determinado sino que en acciones en las calles del mundo. Desde nuestra pequeña labor en ese gran mundo salimos un día de profundo frío en las calles de Boston a protestar – como lo hemos hecho tantas veces – contra la represión del Estado estadounidense contra nuestros trabajadores indocumentados. El año anterior, el 2007, estuvimos presente con una delegación también pequeña en el Foro Social Mundial en Nairobi. Allí levantamos la bandera de la necesidad urgente de la “unidad transnacional en la lucha por los derechos de los trabajadores migrant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Durante el FSM 2007 asistimos a casi todos los eventos autogestionados sobre migraciones y también tuvimos nuestra propia presentación. Intentamos establecer contacto con aquellos compañeros que luchan por los derechos de los trabajadores migrantes desde diversas perspectivas. Y participamos activamente en la asamblea final sobre el tema desde donde salio una declaración con ciertas tareas concret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uriosamente, durante el foro y en las diversas presentaciones, incluida la nuestra, no se dio cuenta, ni se usó como referencia el trabajo ya hecho en los 6 FSMs anteriores, ni en los dos Foros Sociales Mundiales Sobre Migraciones que ya se habían llevado a cabo. En nuestro caso, simplemente no habíamos tenido acceso a la información.</w:t>
      </w:r>
    </w:p>
    <w:p>
      <w:pPr>
        <w:pStyle w:val="Normal"/>
        <w:rPr>
          <w:sz w:val="22"/>
          <w:szCs w:val="22"/>
          <w:lang w:val="es-ES"/>
        </w:rPr>
      </w:pPr>
      <w:r>
        <w:rPr>
          <w:sz w:val="22"/>
          <w:szCs w:val="22"/>
          <w:lang w:val="es-ES"/>
        </w:rPr>
      </w:r>
    </w:p>
    <w:p>
      <w:pPr>
        <w:pStyle w:val="Normal"/>
        <w:rPr/>
      </w:pPr>
      <w:r>
        <w:rPr>
          <w:sz w:val="22"/>
          <w:szCs w:val="22"/>
          <w:lang w:val="es-ES"/>
        </w:rPr>
        <w:t>En Junio del 2007, se efectuó el Primer Foro Social de los Estados Unidos. Allí asistimos también con el mismo objetivo de promover la unidad transnacional de acción por los derechos de los trabajadores migrantes. La organización que centralizó el trabajo sobre las luchas de los migrantes tuvo también participación central en el foro de Nairobi que había ocurrido solamente 6 meses antes. Sin embargo, los únicos que trabajamos sobre lo acordado en Nairobi fuimos nosotros, de nuevo, una pequeña actividad casi perdida en el foro.</w:t>
      </w:r>
    </w:p>
    <w:p>
      <w:pPr>
        <w:pStyle w:val="Normal"/>
        <w:rPr>
          <w:sz w:val="22"/>
          <w:szCs w:val="22"/>
          <w:lang w:val="es-ES"/>
        </w:rPr>
      </w:pPr>
      <w:r>
        <w:rPr>
          <w:sz w:val="22"/>
          <w:szCs w:val="22"/>
          <w:lang w:val="es-ES"/>
        </w:rPr>
      </w:r>
    </w:p>
    <w:p>
      <w:pPr>
        <w:pStyle w:val="Normal"/>
        <w:rPr/>
      </w:pPr>
      <w:r>
        <w:rPr>
          <w:sz w:val="22"/>
          <w:szCs w:val="22"/>
          <w:lang w:val="es-ES"/>
        </w:rPr>
        <w:t>Vale señalar que en Octubre del 2006 se llevo a cabo el Foro Social Fronterizo en Chihuahua, México. Este se venía a realizar luego de las enormes movilizaciones de trabajadores migrantes y los que los apoyan en los Estados Unidos. Las resoluciones de dicho foro indicaban la posibilidad de trabajo concreto. El punto 23 indicaba: “Llevaremos los principales resolutivos y conclusiones de cada eje de este Foro Social Fronterizo al Foro Social de Estados Unidos, al Foro Social Mundial y eventualmente a un Foro Social Mexican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sta resolución nos sirve para indicar que una de las principales debilidades de todos los foros sociales en el terreno de la lucha por los derechos de los trabajadores migrantes tiene que ver con </w:t>
      </w:r>
      <w:r>
        <w:rPr>
          <w:b/>
          <w:sz w:val="22"/>
          <w:szCs w:val="22"/>
          <w:lang w:val="es-ES"/>
        </w:rPr>
        <w:t>la falta de continuidad entre un foro y el otro.</w:t>
      </w:r>
      <w:r>
        <w:rPr>
          <w:sz w:val="22"/>
          <w:szCs w:val="22"/>
          <w:lang w:val="es-ES"/>
        </w:rPr>
        <w:t xml:space="preserve"> Entiéndase que nuestro empeño por documentar este punto tiene menos que ver con la crítica que con la </w:t>
      </w:r>
      <w:r>
        <w:rPr>
          <w:b/>
          <w:sz w:val="22"/>
          <w:szCs w:val="22"/>
          <w:lang w:val="es-ES"/>
        </w:rPr>
        <w:t>necesidad imperativa de superar esta debilidad para poder ser verdaderamente efectivos en esta luch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 septiembre recién pasado se acaba de realizar el Tercer Foro Social Mundial de las Migraciones en Madrid (Sept. 11-13). Es nuestro deber estudiar las directivas que emergieron de ese Foro Social para darle continuidad en los diversos foros sociales que tienen lugar en el mundo. Curiosamente el Foro Social Europeo se llevó a cabo en Malmo, Suiza  del 17 al 21 de Septiembre. Es posible que no se hayan podido coordinar ambos. No tenemos mayo información sobre el Foro Social Europeo, pero podemos preguntarnos si la lucha por derechos de los trabajadores migrantes no es un asunto central para los luchadores sociales en todos los países de Europ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s por eso central que quienes trabajemos el tema de los derechos de los trabajadores migrantes en el Foro Social de las Américas 2008 aprendamos estas lecciones y salgamos con propuestas concretas para proseguir el trabajo en el Foro Social Mundial de Brasil el 2009, y caminar hacia el propuesto 4to. Foro Social de las Migraciones en Ecuador el año 2010. Más importante aun, es central que salgamos con tareas concretas, conjuntas, centralizadas o descentralizadas a realizar a partir de este for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3. ESTRATEGI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 La movilización popular de los trabajadores y los estudiantes (SR Centrales sindicales de LA y estudiantes. DM las uniones en los EE.UU.)</w:t>
      </w:r>
    </w:p>
    <w:p>
      <w:pPr>
        <w:pStyle w:val="Normal"/>
        <w:rPr>
          <w:sz w:val="22"/>
          <w:szCs w:val="22"/>
          <w:lang w:val="es-ES"/>
        </w:rPr>
      </w:pPr>
      <w:r>
        <w:rPr>
          <w:sz w:val="22"/>
          <w:szCs w:val="22"/>
          <w:lang w:val="es-ES"/>
        </w:rPr>
      </w:r>
    </w:p>
    <w:p>
      <w:pPr>
        <w:pStyle w:val="Normal"/>
        <w:rPr>
          <w:sz w:val="22"/>
          <w:szCs w:val="22"/>
          <w:u w:val="single"/>
          <w:lang w:val="es-ES"/>
        </w:rPr>
      </w:pPr>
      <w:r>
        <w:rPr>
          <w:sz w:val="22"/>
          <w:szCs w:val="22"/>
          <w:u w:val="single"/>
          <w:lang w:val="es-ES"/>
        </w:rPr>
        <w:t>La movilización de los trabajadores organizados de Latinoamérica</w:t>
      </w:r>
    </w:p>
    <w:p>
      <w:pPr>
        <w:pStyle w:val="Normal"/>
        <w:rPr>
          <w:sz w:val="22"/>
          <w:szCs w:val="22"/>
          <w:u w:val="single"/>
          <w:lang w:val="es-ES"/>
        </w:rPr>
      </w:pPr>
      <w:r>
        <w:rPr>
          <w:sz w:val="22"/>
          <w:szCs w:val="22"/>
          <w:u w:val="single"/>
          <w:lang w:val="es-ES"/>
        </w:rPr>
      </w:r>
    </w:p>
    <w:p>
      <w:pPr>
        <w:pStyle w:val="Normal"/>
        <w:rPr>
          <w:sz w:val="22"/>
          <w:szCs w:val="22"/>
          <w:lang w:val="es-ES"/>
        </w:rPr>
      </w:pPr>
      <w:r>
        <w:rPr>
          <w:sz w:val="22"/>
          <w:szCs w:val="22"/>
          <w:lang w:val="es-ES"/>
        </w:rPr>
        <w:t>Está claro que la mayor cantidad de trabajadores desplazados que emigran a trabajar hacia los Estados Unidos provienen de México. En segundo lugar están los provenientes de los países de Centro América y el Caribe, y finalmente los que vienen de América del Sur. No analizaremos aquí la razones ni los mecanismos que se usan para llegar a los Estados Unidos, sino que nos avocaremos a proponer estrategias de movilización popular que permitan de una vez por todas producir un cambio en la explotación, victimización y represión de los trabajadores migrantes tanto en los Estados Unidos como en otros países de la reg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rimeramente, pensamos que la participación y acción de las grandes federaciones de trabajadores de Latinoamérica, el Caribe y Norteamérica son claves para obtener una solución al problema. En abril del 2007 enviamos cartas de contactos para requerir el apoyo de algunas centrales sindicales latinoamericanas para las movilizaciones del 1ro de Mayo. Entre las organizaciones contábamos a la Central Unitaria de Trabajadores de Colombia, Central Latinoamericana de Trabajadores, Central General del Trabajo de Argentina, Central de Trabajadores de Argentina, Federación Sindical de Trabajadores Mineros de Bolivia, Central Única dos Trabalhadores do Brasil, Confederación de Trabajadores de Venezuela, Confederación de Trabajadores del Perú, Confederación de Trabajadores Rerum Novarum de Costa Rica, Coordinadora Sindical de América Central y el Caribe, Unión Nacional de Trabajadores de México, Unión Regional de Organizaciones Campesinas Autónomas y la Central Unitaria de Trabajadores de Chil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Recibimos respuesta de la CLAT donde nos informaban del trabajo que llevan a cabo por los derechos de los trabajadores migrantes y de la CTV que solamente acusaba recibo de nuestra nota. Obviamente que el esfuerzo de una pequeña organización como la nuestra tal vez no merecía la atención de las federaciones obreras y campesinas, pero este es el nivel al cual debemos de trabajar. Nótese que en nuestra lista de contactos están ausentes muchas organizaciones sindicales latinoamericanas, y esto se debe simplemente a que no teníamos dichos contactos.</w:t>
      </w:r>
    </w:p>
    <w:p>
      <w:pPr>
        <w:pStyle w:val="Normal"/>
        <w:rPr>
          <w:sz w:val="22"/>
          <w:szCs w:val="22"/>
          <w:lang w:val="es-ES"/>
        </w:rPr>
      </w:pPr>
      <w:r>
        <w:rPr>
          <w:sz w:val="22"/>
          <w:szCs w:val="22"/>
          <w:lang w:val="es-ES"/>
        </w:rPr>
      </w:r>
    </w:p>
    <w:p>
      <w:pPr>
        <w:pStyle w:val="Normal"/>
        <w:rPr>
          <w:sz w:val="22"/>
          <w:szCs w:val="22"/>
          <w:u w:val="single"/>
          <w:lang w:val="es-ES"/>
        </w:rPr>
      </w:pPr>
      <w:r>
        <w:rPr>
          <w:sz w:val="22"/>
          <w:szCs w:val="22"/>
          <w:u w:val="single"/>
          <w:lang w:val="es-ES"/>
        </w:rPr>
        <w:t>La movilización de los estudiantes Latinoamericanos</w:t>
      </w:r>
    </w:p>
    <w:p>
      <w:pPr>
        <w:pStyle w:val="Normal"/>
        <w:rPr>
          <w:sz w:val="22"/>
          <w:szCs w:val="22"/>
          <w:u w:val="single"/>
          <w:lang w:val="es-ES"/>
        </w:rPr>
      </w:pPr>
      <w:r>
        <w:rPr>
          <w:sz w:val="22"/>
          <w:szCs w:val="22"/>
          <w:u w:val="single"/>
          <w:lang w:val="es-ES"/>
        </w:rPr>
      </w:r>
    </w:p>
    <w:p>
      <w:pPr>
        <w:pStyle w:val="Normal"/>
        <w:rPr>
          <w:sz w:val="22"/>
          <w:szCs w:val="22"/>
          <w:lang w:val="es-ES"/>
        </w:rPr>
      </w:pPr>
      <w:r>
        <w:rPr>
          <w:sz w:val="22"/>
          <w:szCs w:val="22"/>
          <w:lang w:val="es-ES"/>
        </w:rPr>
        <w:t>Tradicionalmente los estudiantes latinoamericanos se movilizan en la defensa de los derechos de los pueblos, no solamente los suyos sino que también en solidaridad con luchas internacionales. Entendiendo que este fenómeno del capitalismo dependiente contemporáneo de desplazamiento forzado de los trabajadores de sus propios países puede afectarlos directamente a ellos, debemos apelar a la movilización y apoyo de los estudiant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l igual que con las federaciones sindicales, debemos de contactar a las federaciones estudiantiles tanto de enseñanza media como universitaria.</w:t>
      </w:r>
    </w:p>
    <w:p>
      <w:pPr>
        <w:pStyle w:val="Normal"/>
        <w:rPr>
          <w:sz w:val="22"/>
          <w:szCs w:val="22"/>
          <w:lang w:val="es-ES"/>
        </w:rPr>
      </w:pPr>
      <w:r>
        <w:rPr>
          <w:sz w:val="22"/>
          <w:szCs w:val="22"/>
          <w:lang w:val="es-ES"/>
        </w:rPr>
      </w:r>
    </w:p>
    <w:p>
      <w:pPr>
        <w:pStyle w:val="Normal"/>
        <w:rPr>
          <w:sz w:val="22"/>
          <w:szCs w:val="22"/>
          <w:u w:val="single"/>
          <w:lang w:val="es-ES"/>
        </w:rPr>
      </w:pPr>
      <w:r>
        <w:rPr>
          <w:sz w:val="22"/>
          <w:szCs w:val="22"/>
          <w:u w:val="single"/>
          <w:lang w:val="es-ES"/>
        </w:rPr>
        <w:t>La movilización de los trabajadores organizados de los Estados Unidos</w:t>
      </w:r>
    </w:p>
    <w:p>
      <w:pPr>
        <w:pStyle w:val="Normal"/>
        <w:rPr>
          <w:sz w:val="22"/>
          <w:szCs w:val="22"/>
          <w:u w:val="single"/>
          <w:lang w:val="es-ES"/>
        </w:rPr>
      </w:pPr>
      <w:r>
        <w:rPr>
          <w:sz w:val="22"/>
          <w:szCs w:val="22"/>
          <w:u w:val="single"/>
          <w:lang w:val="es-ES"/>
        </w:rPr>
      </w:r>
    </w:p>
    <w:p>
      <w:pPr>
        <w:pStyle w:val="Normal"/>
        <w:rPr/>
      </w:pPr>
      <w:r>
        <w:rPr>
          <w:sz w:val="22"/>
          <w:szCs w:val="22"/>
          <w:lang w:val="es-ES"/>
        </w:rPr>
        <w:t>A pesar de lo difícil que es llegar a las bases de los sindicatos con un mensaje de apoyo a los trabajadores migrantes, ya que tradicionalmente éstos los ven como una fuerza en competencia, es imperativo expandir el nivel de apoyo para una resolución al problema de la explotación de los trabajadores migrantes. Es probable que esta tarea se facilite si logramos movilizar otras centrales sindicales en el resto del mund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a posición de algunas organizaciones sindicales en los EE.UU. ha ido cambiando y haciéndose más simpática al apoyo de los derechos laborales y humanos de los trabajadores migrantes, posiblemente porque en algunas de ellas priman hoy trabajadores que fueron indocumentados anteriormente y luego legalizados sus estatus por medio de alguna ley especial y de excepción, que es cómo los EE.UU. han enfrentado el problema tradicionalmente.</w:t>
      </w:r>
    </w:p>
    <w:p>
      <w:pPr>
        <w:pStyle w:val="Normal"/>
        <w:rPr>
          <w:sz w:val="22"/>
          <w:szCs w:val="22"/>
          <w:lang w:val="es-ES"/>
        </w:rPr>
      </w:pPr>
      <w:r>
        <w:rPr>
          <w:sz w:val="22"/>
          <w:szCs w:val="22"/>
          <w:lang w:val="es-ES"/>
        </w:rPr>
      </w:r>
    </w:p>
    <w:p>
      <w:pPr>
        <w:pStyle w:val="Normal"/>
        <w:rPr/>
      </w:pPr>
      <w:r>
        <w:rPr>
          <w:sz w:val="22"/>
          <w:szCs w:val="22"/>
          <w:lang w:val="es-ES"/>
        </w:rPr>
        <w:t xml:space="preserve">Debe ser nuestro objetivo en los EE.UU. entonces </w:t>
      </w:r>
      <w:r>
        <w:rPr>
          <w:b/>
          <w:sz w:val="22"/>
          <w:szCs w:val="22"/>
          <w:lang w:val="es-ES"/>
        </w:rPr>
        <w:t>movilizar una mayor cantidad de sindicatos para el 1ro. de Mayo del 2009.</w:t>
      </w:r>
      <w:r>
        <w:rPr>
          <w:sz w:val="22"/>
          <w:szCs w:val="22"/>
          <w:lang w:val="es-ES"/>
        </w:rPr>
        <w:t xml:space="preserve"> Esto implicará una labor de educación y de contacto con dirigentes y bases de los trabajadores organizados en los EE.UU.</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b) El trabajo legislativ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Debemos proponer legislación que garantice los derechos humanos y laborales de todos los trabajadores, incluidos aquellos que no han nacido dentro de los bordes de cada país. Está claro que la expansión del capital hacia todo el mundo, en concomitancia con los intereses del capital nacional ha creado una situación que ha generado enormes tasas de desempleo que fuerzan a los trabajadores a tener que emigrar en busca de trabajo para alimentar a sus familias. En este sentido debemos afirmar el derecho a no emigrar, el derecho a no ser desplazados de nuestros países de origen, tanto como el derecho a la libre circulación de los trabajadores de un país a otr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De igual manera debemos de seguir el ejemplo de la grandes movilizaciones de migrantes y aliados del año 2006 en los Estados Unidos que derrotaron una legislación fascista que emergió de la cámara de representantes que criminalizaba no sólo a los trabajadores indocumentados sino también a quienes tuviesen contacto de apoyo con ellos.</w:t>
      </w:r>
    </w:p>
    <w:p>
      <w:pPr>
        <w:pStyle w:val="Normal"/>
        <w:rPr>
          <w:sz w:val="22"/>
          <w:szCs w:val="22"/>
          <w:lang w:val="es-ES"/>
        </w:rPr>
      </w:pPr>
      <w:r>
        <w:rPr>
          <w:sz w:val="22"/>
          <w:szCs w:val="22"/>
          <w:lang w:val="es-ES"/>
        </w:rPr>
      </w:r>
    </w:p>
    <w:p>
      <w:pPr>
        <w:pStyle w:val="Normal"/>
        <w:rPr>
          <w:sz w:val="22"/>
          <w:szCs w:val="22"/>
          <w:u w:val="single"/>
          <w:lang w:val="es-ES"/>
        </w:rPr>
      </w:pPr>
      <w:r>
        <w:rPr>
          <w:sz w:val="22"/>
          <w:szCs w:val="22"/>
          <w:u w:val="single"/>
          <w:lang w:val="es-ES"/>
        </w:rPr>
        <w:t>Propuesta de trabajo concreto</w:t>
      </w:r>
    </w:p>
    <w:p>
      <w:pPr>
        <w:pStyle w:val="Normal"/>
        <w:rPr>
          <w:sz w:val="22"/>
          <w:szCs w:val="22"/>
          <w:u w:val="single"/>
          <w:lang w:val="es-ES"/>
        </w:rPr>
      </w:pPr>
      <w:r>
        <w:rPr>
          <w:sz w:val="22"/>
          <w:szCs w:val="22"/>
          <w:u w:val="single"/>
          <w:lang w:val="es-ES"/>
        </w:rPr>
      </w:r>
    </w:p>
    <w:p>
      <w:pPr>
        <w:pStyle w:val="Normal"/>
        <w:rPr>
          <w:sz w:val="22"/>
          <w:szCs w:val="22"/>
          <w:lang w:val="es-ES"/>
        </w:rPr>
      </w:pPr>
      <w:r>
        <w:rPr>
          <w:sz w:val="22"/>
          <w:szCs w:val="22"/>
          <w:lang w:val="es-ES"/>
        </w:rPr>
        <w:t>Proponemos que tantos los estudiantes como los trabajadores de Latinoamérica se alcen el día anterior al Primero de Mayo del 2009, el 30 de abril para demandar que los Estados Unidos cese el trato abusivo contra los trabajadores migrantes indocumentados. Este día de acción puede tomar la forma de manifestaciones frente a las embajadas de los EE.UU. en cada país, huelgas en intereses de los EE.UU. en cada país, o jornadas de educación popular sobre la situación actual de represión de los trabajadores migrantes y la necesidad de cambiar tal situación.</w:t>
      </w:r>
    </w:p>
    <w:p>
      <w:pPr>
        <w:pStyle w:val="Normal"/>
        <w:rPr>
          <w:sz w:val="22"/>
          <w:szCs w:val="22"/>
          <w:lang w:val="es-ES"/>
        </w:rPr>
      </w:pPr>
      <w:r>
        <w:rPr>
          <w:sz w:val="22"/>
          <w:szCs w:val="22"/>
          <w:lang w:val="es-ES"/>
        </w:rPr>
      </w:r>
    </w:p>
    <w:p>
      <w:pPr>
        <w:pStyle w:val="Normal"/>
        <w:rPr/>
      </w:pPr>
      <w:r>
        <w:rPr>
          <w:sz w:val="22"/>
          <w:szCs w:val="22"/>
          <w:lang w:val="es-ES"/>
        </w:rPr>
        <w:t>En tanto, el Día Internacional de los Trabajadores en Latinoamérica y el Caribe puede incluir un balance de las acciones del día anterior y una ratificación de la determinación de los trabajadores y estudiantes de continuar la lucha hasta lograr los derechos humanos y laborales que los trabajadores migrantes se merecen. En los EE.UU. en tanto, dado que el 1ro de mayo de un día laboral y no es reconocido como feriado por el gobierno, continuaremos nuestra tradición de realizar marchas y demostraciones para exigir también estos derechos, dando a conocer las jornadas de lucha realizadas el día anterior en Latinoaméric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stas acciones deben de llevarse a cabo en el espíritu histórico de las luchas por la jornada de 8 horas que se dio a nivel internacional y que terminó con la ejecución de dirigentes obreros norteamericanos, el grupo conocido como los Mártires de Chicag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 El trabajo en el ámbito internacion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os Foros Sociales en todas sus expresiones son un lugar donde se puede avanzar la lucha por los derechos de los trabajadores migrantes. En consecuencia, hay que continuar este trabajo en los foros, pero debemos saltar a un nivel superior de organización, planeamiento, elaboración y actividad. Debemos salir de ser un lugar donde mayormente se hace análisis de la situación de persecución y abuso de los trabajadores migrantes, para avanzar a desarrollar estrategias que superen esta situación.</w:t>
      </w:r>
    </w:p>
    <w:p>
      <w:pPr>
        <w:pStyle w:val="Normal"/>
        <w:rPr>
          <w:sz w:val="22"/>
          <w:szCs w:val="22"/>
          <w:lang w:val="es-ES"/>
        </w:rPr>
      </w:pPr>
      <w:r>
        <w:rPr>
          <w:sz w:val="22"/>
          <w:szCs w:val="22"/>
          <w:lang w:val="es-ES"/>
        </w:rPr>
      </w:r>
    </w:p>
    <w:p>
      <w:pPr>
        <w:pStyle w:val="Normal"/>
        <w:rPr>
          <w:b/>
          <w:b/>
          <w:sz w:val="22"/>
          <w:szCs w:val="22"/>
          <w:lang w:val="es-ES"/>
        </w:rPr>
      </w:pPr>
      <w:r>
        <w:rPr>
          <w:sz w:val="22"/>
          <w:szCs w:val="22"/>
          <w:lang w:val="es-ES"/>
        </w:rPr>
        <w:t xml:space="preserve">De igual manera, debemos recuperar el trabajo hecho por activistas por los derechos de los trabajadores migrantes en las mismas Naciones Unidas. La Convención internacional sobre la protección de los derechos de todos los trabajadores migratorios y de sus familiares fue adoptada por la Asamblea General de las Naciones Unidas en su resolución 45/158, de 18 de diciembre de 1990. Sin embargo, 18 años más tarde los EE.UU. y los países de Europa no han firmado esta Convención. En tanto, países como México que si firmaron la Convención, esta no se aplica. Es imperativo entonces que </w:t>
      </w:r>
      <w:r>
        <w:rPr>
          <w:b/>
          <w:sz w:val="22"/>
          <w:szCs w:val="22"/>
          <w:lang w:val="es-ES"/>
        </w:rPr>
        <w:t>trabajemos para los países que aun no firman lo hagan, y para que aquellos que la hayan firmado la respeten.</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d) La movilización de sectores religiosos en apoyo a los trabajadores migrant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Debemos de apoyar el esfuezo que hacen muchos activistas dentro de iglesias de diversa denominación para exigir derechos para los trabajadores migrantes. Particular mención merece el Movimiento Santuario que se desarrolla en los EE.UU. que confronta la represión estatal abiertamente, usando las iglesias y congregaciones como santuario para aquellos que son buscados por la policía para ser detenidos y deportad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4. SEGUIMIENT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a) Es nuestra responsabilidad estudiar la declaración de la Asamblea de Movimientos Sociales del Tercer Foro Social Mundial de las Migraciones, y establecer comunicación con los compas que trabajaron en dicho Foro. De igual manera una de nuestras tareas debe ser el formar un comité que recopile los trabajos concernientes al tema que trabajamos y que se ha producido en diversos Foros en el mundo. Debemos también de asegurarnos que cualquier resolución que se logre en el presente Foro se de a conocer ampliamente en el resto del mundo, y en especial en nuestros países de origen.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b)  En lo posible deberíamos tomar responsabilidad por mantener comunicados a todos los que participamos en este Foro en la materia de los derechos de los trabajadores migrant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c) Basados en el trabajo de todos los foros anteriores y el presente, debemoc concurrir al Foro Social Mundial del año 2009 en Brasil, y el Cuarto Foro Social Mundial de las Migraciones de Ecuador del año 2010.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 Debemos tomar responsabilidad también por llevar a cabo las tareas concretas que se desprendan de este taller y de los otros talleres y presentaciones atingentes a esta lucha de trabajadores en nuestro continente y en el mundo.</w:t>
      </w:r>
    </w:p>
    <w:p>
      <w:pPr>
        <w:pStyle w:val="Normal"/>
        <w:pBdr>
          <w:bottom w:val="single" w:sz="12" w:space="1" w:color="000000"/>
        </w:pBd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resentado en un taller de trabajo en el Foro Social de las Américas, Guatemala, Octubre 7-12 de 2008.</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o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alición Primero de Mayo de Boston</w:t>
      </w:r>
    </w:p>
    <w:p>
      <w:pPr>
        <w:pStyle w:val="Normal"/>
        <w:rPr>
          <w:sz w:val="22"/>
          <w:szCs w:val="22"/>
        </w:rPr>
      </w:pPr>
      <w:r>
        <w:rPr>
          <w:sz w:val="22"/>
          <w:szCs w:val="22"/>
        </w:rPr>
        <w:t>33 Harrison Avenue, 5th. Floor</w:t>
      </w:r>
    </w:p>
    <w:p>
      <w:pPr>
        <w:pStyle w:val="Normal"/>
        <w:rPr>
          <w:sz w:val="22"/>
          <w:szCs w:val="22"/>
        </w:rPr>
      </w:pPr>
      <w:r>
        <w:rPr>
          <w:sz w:val="22"/>
          <w:szCs w:val="22"/>
        </w:rPr>
        <w:t>Boston, MA 02111</w:t>
      </w:r>
    </w:p>
    <w:p>
      <w:pPr>
        <w:pStyle w:val="Normal"/>
        <w:rPr>
          <w:sz w:val="22"/>
          <w:szCs w:val="22"/>
          <w:lang w:val="es-ES"/>
        </w:rPr>
      </w:pPr>
      <w:r>
        <w:rPr>
          <w:sz w:val="22"/>
          <w:szCs w:val="22"/>
          <w:lang w:val="es-ES"/>
        </w:rPr>
        <w:t>Teléfono: 617-290-5614</w:t>
      </w:r>
    </w:p>
    <w:p>
      <w:pPr>
        <w:pStyle w:val="Normal"/>
        <w:rPr>
          <w:sz w:val="22"/>
          <w:szCs w:val="22"/>
          <w:lang w:val="es-ES"/>
        </w:rPr>
      </w:pPr>
      <w:r>
        <w:rPr>
          <w:sz w:val="22"/>
          <w:szCs w:val="22"/>
          <w:lang w:val="es-ES"/>
        </w:rPr>
        <w:t xml:space="preserve">Email: </w:t>
      </w:r>
      <w:hyperlink r:id="rId2">
        <w:r>
          <w:rPr>
            <w:rStyle w:val="InternetLink"/>
            <w:sz w:val="22"/>
            <w:szCs w:val="22"/>
            <w:lang w:val="es-ES"/>
          </w:rPr>
          <w:t>info@bostonmayday.org</w:t>
        </w:r>
      </w:hyperlink>
    </w:p>
    <w:p>
      <w:pPr>
        <w:pStyle w:val="Normal"/>
        <w:rPr>
          <w:sz w:val="22"/>
          <w:szCs w:val="22"/>
          <w:lang w:val="es-ES"/>
        </w:rPr>
      </w:pPr>
      <w:r>
        <w:rPr>
          <w:sz w:val="22"/>
          <w:szCs w:val="22"/>
          <w:lang w:val="es-ES"/>
        </w:rPr>
        <w:t xml:space="preserve">Página Web: </w:t>
      </w:r>
      <w:hyperlink r:id="rId3">
        <w:r>
          <w:rPr>
            <w:rStyle w:val="InternetLink"/>
            <w:sz w:val="22"/>
            <w:szCs w:val="22"/>
            <w:lang w:val="es-ES"/>
          </w:rPr>
          <w:t>www.bostonmayday.org</w:t>
        </w:r>
      </w:hyperlink>
    </w:p>
    <w:p>
      <w:pPr>
        <w:pStyle w:val="Normal"/>
        <w:rPr>
          <w:sz w:val="22"/>
          <w:szCs w:val="22"/>
          <w:lang w:val="es-ES"/>
        </w:rPr>
      </w:pPr>
      <w:r>
        <w:rPr>
          <w:sz w:val="22"/>
          <w:szCs w:val="22"/>
          <w:lang w:val="es-ES"/>
        </w:rPr>
      </w:r>
    </w:p>
    <w:sectPr>
      <w:type w:val="continuous"/>
      <w:pgSz w:w="12240" w:h="15840"/>
      <w:pgMar w:left="720" w:right="720" w:gutter="0" w:header="0" w:top="720" w:footer="0" w:bottom="720"/>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stonmayday.org" TargetMode="External"/><Relationship Id="rId3" Type="http://schemas.openxmlformats.org/officeDocument/2006/relationships/hyperlink" Target="http://www.bostonmayda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19:00Z</dcterms:created>
  <dc:creator>user</dc:creator>
  <dc:description/>
  <cp:keywords/>
  <dc:language>en-US</dc:language>
  <cp:lastModifiedBy>user</cp:lastModifiedBy>
  <dcterms:modified xsi:type="dcterms:W3CDTF">2008-10-05T00:43:00Z</dcterms:modified>
  <cp:revision>23</cp:revision>
  <dc:subject/>
  <dc:title>Documento</dc:title>
</cp:coreProperties>
</file>